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  <w:tab w:val="left" w:pos="484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484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motores de Justiça Plantonistas em </w:t>
      </w:r>
      <w:r>
        <w:rPr>
          <w:b/>
          <w:bCs/>
          <w:sz w:val="28"/>
          <w:szCs w:val="28"/>
        </w:rPr>
        <w:t>MAIO</w:t>
      </w:r>
      <w:r>
        <w:rPr>
          <w:sz w:val="28"/>
          <w:szCs w:val="28"/>
        </w:rPr>
        <w:t>/2015</w:t>
      </w:r>
    </w:p>
    <w:p>
      <w:pPr>
        <w:pStyle w:val="Normal"/>
        <w:tabs>
          <w:tab w:val="clear" w:pos="708"/>
          <w:tab w:val="left" w:pos="2160" w:leader="none"/>
          <w:tab w:val="left" w:pos="484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70"/>
        <w:gridCol w:w="3260"/>
      </w:tblGrid>
      <w:tr>
        <w:trPr>
          <w:trHeight w:val="2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TOR DE JUSTIÇ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Rocha Cavalcanti Macêd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te Maria da Rocha Ciprian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ero Stevenson Pereira Oliveira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Rodrigues de Mou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Fátima Teixeira Moreira e Sous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dia Portela Lop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jones Felipe de Carvalho Façanh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Jesus Lim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Amparo de Sousa Paz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rques Lages Net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Rocha Cavalcanti Macêd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cia Rocha Cavalcanti Macêd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reira da Silv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ero Stevenson Pereira Olivei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Amparo de Sousa Paz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dia Pessoa Marques da Rocha Seab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endes Benigno Filh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rques Lages Net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dia Pessoa Marques da Rocha Seab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endes Benigno Filh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io Eduardo Nunes de Carvalh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io Eduardo Nunes de Carvalh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io Eduardo Nunes de Carvalh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io Eduardo Nunes de Carvalh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ristina Matos Serej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dete Soares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Raulino Net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no Rodrigues Ferrei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ino Rodrigues Ferreira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ristina Matos Serejo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 Promotoria de Justi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dete Soares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847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40"/>
          <w:szCs w:val="40"/>
        </w:rPr>
        <w:t>TELEFONE DO PLANTONISTA: (86) 9925-244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right="1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-15" w:right="1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REGEDORIA G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0:00Z</dcterms:created>
  <dc:creator>Procuradoria Geral de Justiça</dc:creator>
  <dc:description/>
  <cp:keywords/>
  <dc:language>en-US</dc:language>
  <cp:lastModifiedBy>MPPI</cp:lastModifiedBy>
  <cp:lastPrinted>2015-04-29T11:26:00Z</cp:lastPrinted>
  <dcterms:modified xsi:type="dcterms:W3CDTF">2015-04-29T14:33:00Z</dcterms:modified>
  <cp:revision>5</cp:revision>
  <dc:subject/>
  <dc:title>ATO CGMP-PI NºXXXXXXXXXXXXXXX</dc:title>
</cp:coreProperties>
</file>